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/94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- la renuncia condicionada presentada por</w:t>
        <w:br/>
        <w:t>el oficial de servicio de la Intendencia del Palacio de Justi-</w:t>
        <w:br/>
        <w:t>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Ramón González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