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4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80/89</w:t>
        <w:br/>
        <w:t>SUPERINTENDENCIA ADMINISTRATIVA</w:t>
        <w:br/>
        <w:t>b.10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9</w:t>
      </w:r>
      <w:r>
        <w:rPr>
          <w:rFonts w:ascii="Courier New" w:hAnsi="Courier New"/>
          <w:color w:val="auto"/>
          <w:sz w:val="20"/>
          <w:lang w:val="es-ES_tradnl"/>
        </w:rPr>
        <w:t xml:space="preserve"> de febrer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informado precedentemente por</w:t>
        <w:br/>
        <w:t>la Sub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Servic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Modificar la Resolución del Tribu-</w:t>
        <w:br/>
        <w:t>nal n° 85 de fecha 12 de febrero ppdo. en el sentido de</w:t>
        <w:br/>
        <w:t>que el feriado judicial allí decretado debe serlo para</w:t>
        <w:br/>
        <w:t>el Juzgado Nacional de Primera Instancia en lo Civil n°</w:t>
        <w:br/>
        <w:t>61 de la Capital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