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</w:t>
      </w: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744/99                                                                                        EXPEDIENTE N° 98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1</w:t>
      </w:r>
      <w:r>
        <w:rPr>
          <w:rFonts w:ascii="Arial" w:hAnsi="Arial"/>
          <w:color w:val="auto"/>
          <w:sz w:val="20"/>
          <w:lang w:val="es-ES"/>
        </w:rPr>
        <w:t xml:space="preserve"> de mayo </w:t>
      </w:r>
      <w:r>
        <w:rPr>
          <w:rFonts w:ascii="Arial" w:hAnsi="Arial"/>
          <w:color w:val="auto"/>
          <w:sz w:val="20"/>
          <w:lang w:val="es-ES_tradnl"/>
        </w:rPr>
        <w:t>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. 40 y tenien-</w:t>
        <w:br/>
        <w:t>do en cuenta la conformidad prestada por la se</w:t>
      </w:r>
      <w:r>
        <w:rPr>
          <w:rFonts w:eastAsia="Arial" w:ascii="Arial" w:hAnsi="Arial"/>
          <w:color w:val="auto"/>
          <w:sz w:val="20"/>
          <w:lang w:val="es-ES_tradnl"/>
        </w:rPr>
        <w:t>ñora Presidente</w:t>
        <w:br/>
        <w:t>de la Cámara Nacional de Apelaciones en lo Comerci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} Autorizar a la Dirección de Recur-</w:t>
        <w:br/>
        <w:t>sos Humanos del Consejo de la Magistratura a suscribir la</w:t>
        <w:br/>
        <w:t>prórroga de la Resolución N° 3130/98, hasta el 30 de noviem-</w:t>
        <w:br/>
        <w:t>bre del corriente año, referente a la contratación del señor</w:t>
        <w:br/>
        <w:t>Rubén Darío CACERES, con una categoría presupuestaria equiva-</w:t>
        <w:br/>
        <w:t>lente al cargo de ayudante, para desempeñarse en la menciona-</w:t>
        <w:br/>
        <w:t>da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983|93/SSJ/PERSONAL/1999 (ctrl 14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