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76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1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  <w:br/>
        <w:t>17-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escri-</w:t>
        <w:br/>
        <w:t>biente auxiliar con su actual titular señor Martín Saunier de</w:t>
        <w:br/>
        <w:t>la Subdirección de Notificaciones para la Justicia Nacional,</w:t>
        <w:br/>
        <w:t>a la Corte Suprema de Justicia de la Nación -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ns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