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</w:t>
      </w:r>
      <w:r>
        <w:rPr>
          <w:rFonts w:ascii="Courier New" w:hAnsi="Courier New"/>
          <w:color w:val="auto"/>
          <w:sz w:val="20"/>
          <w:lang w:val="es-ES"/>
        </w:rPr>
        <w:t xml:space="preserve"> 1990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Efectuar las siguientes creaciones de car-</w:t>
        <w:br/>
        <w:t>gos en la Corte Suprema de Justicia de la Nación, (programa</w:t>
        <w:br/>
        <w:t>001) , y supresiones.-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Oficial Superior de 3a. -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vado-</w:t>
        <w:br/>
        <w:t>- 2 Auxiliar Principal -vacante disponi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6/87)</w:t>
        <w:br/>
        <w:t>2o) Incorporar el crédito anual sobr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s partidas pertinente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ño.   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