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9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6.-</w:t>
        <w:br/>
        <w:t>Vxsto lo solicitado, teniendo en cuen-</w:t>
        <w:br/>
        <w:t>ta los motivos expuesto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73/95, hasta el 21 de abril del corriente año, refe-</w:t>
        <w:br/>
        <w:t>rente a la designación de un agente en calidad de "suplente"</w:t>
        <w:br/>
        <w:t>con una categoría presupuestaria equivalente al cargo de</w:t>
        <w:br/>
        <w:t>auxiliar de servicio paro desempeñarse en el Juzgado Nacional</w:t>
        <w:br/>
        <w:t>de Primera Instancia en lo Civil N° 34 en reemplazo del señor</w:t>
        <w:br/>
        <w:t>Norberto Vargas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  <w:br/>
        <w:t>precedentemente dispuesto a  la cuent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cit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que</w:t>
        <w:br/>
        <w:t>deberá dar cumplimiento a lo dispuesto en el punto 3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77/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