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4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Hilda Beatriz</w:t>
        <w:br/>
        <w:t>Rimmele de Arce en su carácter de pensionada de Rubén Elier</w:t>
        <w:br/>
        <w:t>Arce -ex Prosecretario Administrativo del Juzgado Federal Nº 1</w:t>
        <w:br/>
        <w:t>de General Roca- en el sentido que se compute para el cálcu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 haber previsional el suplemento establecido por el art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Nº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agente se desempeñó</w:t>
        <w:br/>
        <w:t>en la Justicia Federal como Oficial Primero desde el 24 de abril</w:t>
        <w:br/>
        <w:t>de 1961 hasta el 8 de noviembre de 1970, fecha en la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jo su de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s condiciones no cabe acceder a</w:t>
        <w:br/>
        <w:t>lo solicitado, habida cuenta que no completó el plazo de diez</w:t>
        <w:br/>
        <w:t>años de antigüedad como Prosecretario Administrativo -</w:t>
        <w:br/>
        <w:t>acordada Nº 75/93-, requisito de ineludible cumplimiento cuya</w:t>
        <w:br/>
        <w:t>ausencia no puede sanearse por los motivos aducid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solicitud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a. Hilda Beatriz Rimmele de Ar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3</Characters>
  <CharactersWithSpaces>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º 34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