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 82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 de  Julio   de 1984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o solicit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tific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signar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abriela Isabel</w:t>
        <w:br/>
        <w:t>Vaccari (D.N.I.N°17.072.158 -clase 1363-) en calidad de</w:t>
        <w:br/>
        <w:t>"Suplente" con una categoría presupuestaria equivalente</w:t>
        <w:br/>
        <w:t>a la del cargo de Auxiliar Principal de 6ta. (Personal /</w:t>
        <w:br/>
        <w:t>Administrativo y Técnico) a partir del 24 de julio y has_</w:t>
        <w:br/>
        <w:t>ta el 3 de noviembre de 1984, para desempeñarse en la Ofi_</w:t>
        <w:br/>
        <w:t>cina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s partidas pertinen-</w:t>
        <w:br/>
        <w:t>te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