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4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93/94</w:t>
        <w:br/>
        <w:t>SUPERINTENDENCIA ADMINISTRATIVA</w:t>
        <w:br/>
        <w:t>al'165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0 </w:t>
      </w:r>
      <w:r>
        <w:rPr>
          <w:rFonts w:ascii="Courier New" w:hAnsi="Courier New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de Cámara, doctor José C. Quiro-</w:t>
        <w:br/>
        <w:t>ga Uriburu solicita la instalalación de seis (6) líneas</w:t>
        <w:br/>
        <w:t>telefónicas, en el edificio sede del Tribunal Oral en lo</w:t>
        <w:br/>
        <w:t>Criminal Federal de La Rioja, sito en la calle Av. Juan</w:t>
        <w:br/>
        <w:t>D. Perón 756 de esa ciudad y teniendo en cuenta el presu-</w:t>
        <w:br/>
        <w:t>puesto de la empresa "TELECOM ARGENTINA" obrante a fs. 9</w:t>
        <w:br/>
        <w:t>y lo manifestado a fs. 3 por la Prosecretaría de Comuni-</w:t>
        <w:br/>
        <w:t>c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y abonar al Tribunal Oral en</w:t>
        <w:br/>
        <w:t>lo Criminal Federal de La Rioja -a favor de la firma</w:t>
        <w:br/>
        <w:t>"TELECOM ARGENTINA"- la suma de PESOS CUATRO MIL QUINIEN-</w:t>
        <w:br/>
        <w:t>TOS ($ 4.500.-), por los motivos expuestos precedente-</w:t>
        <w:br/>
        <w:t>mente ,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: "Tel</w:t>
      </w:r>
      <w:r>
        <w:rPr>
          <w:rFonts w:eastAsia="Courier New" w:ascii="Courier New" w:hAnsi="Courier New"/>
          <w:color w:val="auto"/>
          <w:sz w:val="20"/>
          <w:lang w:val="es-ES_tradnl"/>
        </w:rPr>
        <w:t>éfonos, télex y telefax" (05-20-00-00-01-</w:t>
        <w:br/>
        <w:t>-0097-3-1-4-00000-1-1.3) del Presupuesto General de Gas-</w:t>
        <w:br/>
        <w:t>tos para el Ejercicio Financiero del año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 efectos, con la</w:t>
        <w:br/>
        <w:t>constancia que el tribunal recurrente deberá comunicar a</w:t>
        <w:br/>
        <w:t>la mencionada dependencia los números asignados y la per-</w:t>
        <w:br/>
        <w:t>tinente conformidad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