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560/01</w:t>
      </w:r>
      <w:r>
        <w:rPr>
          <w:sz w:val="20"/>
          <w:lang w:val="es-ES_tradnl"/>
        </w:rPr>
        <w:t xml:space="preserve">              Expte .   n°13-26590/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</w:t>
      </w:r>
      <w:r>
        <w:rPr>
          <w:sz w:val="20"/>
        </w:rPr>
        <w:t xml:space="preserve"> de octu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Dirección</w:t>
        <w:br/>
        <w:t>General de Recursos Humanos -Departamento Previsión y</w:t>
        <w:br/>
        <w:t>Asistencia Social -pensión- anticipo -Juarez Crespo María</w:t>
        <w:br/>
        <w:t>Dolores-", y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ñora María Dolores Juarez Crespo y en</w:t>
        <w:br/>
        <w:t>representación de su hijo menor Javier Ferrer Juarez, solicita</w:t>
        <w:br/>
        <w:t>el pago del anticipo de pensión normado en el art. 11 de la ley</w:t>
        <w:br/>
        <w:t>24.018, al que tendría derecho en su carácter de cónyuge</w:t>
        <w:br/>
        <w:t>supérstite de José Alberto Ferrer, fallecido en actividad el 11</w:t>
        <w:br/>
        <w:t>de agosto de 2 001 con el cargo de prosecret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9/33 obran agregadas las constancias</w:t>
        <w:br/>
        <w:t>que acreditan la medida de no innovar que ampara los derechos</w:t>
        <w:br/>
        <w:t>del extinto cónyuge, y por ende los de los interesados, con</w:t>
        <w:br/>
        <w:t>relación al beneficio jubilatorio de la ley 24.01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ntado ello y sin perjuicio de que la ley</w:t>
        <w:br/>
        <w:t>24.018 guarda silencio con relación a la extensión de anticipos</w:t>
        <w:br/>
        <w:t>de 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 y res. n° 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o de pensión tiende a</w:t>
        <w:br/>
        <w:t>cubrir -como pago a cuenta- la demora administrativa en la</w:t>
        <w:br/>
        <w:t>gestión de la pensión a la que tienen derecho los beneficiarios</w:t>
        <w:br/>
        <w:t>-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ón de realizar</w:t>
        <w:br/>
        <w:t>un control de constitucionalidad de las normas legales, deberá</w:t>
        <w:br/>
        <w:t>darse cumplimiento con lo dispuesto en el art. 10, párrafos 4o</w:t>
        <w:br/>
        <w:t>y 5°de la ley 24.156, según la reforma introducida por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.4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Administración General del</w:t>
        <w:br/>
        <w:t>Consejo de la Magistratura que corresponde liquidar el antici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sual de pensión en favor de la señora María Dolores Juarez</w:t>
        <w:br/>
        <w:t>Crespo y Javier Ferrer Juarez, a cuyo efecto será de aplicación</w:t>
        <w:br/>
        <w:t>lo dispuesto en el art. 10 de la ley 24.156 según lo expresado</w:t>
        <w:br/>
        <w:t>en los considera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6</Characters>
  <CharactersWithSpaces>2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º 1560/01              Exp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