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8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f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16/2001, hasta el 15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sueldo concedida oportunamente al oficial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, señor Raúl Mario de la Torre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