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19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ariloche - Neuquén) y anticipo de</w:t>
        <w:br/>
        <w:t>viáticos -por el término de dos (2) días- formulado por</w:t>
        <w:br/>
        <w:t>el titular del Juzgado Federal de Primera Instancia de</w:t>
        <w:br/>
        <w:t>San Carlos de Bariloche, Dr. Leónidas J. G. Moldes, a su</w:t>
        <w:br/>
        <w:t>favor y del señor Fiscal Federal del tribunal, Dr. Jorge</w:t>
        <w:br/>
        <w:t>Bagur Creta, con motivo de tener que trasladarse a la</w:t>
        <w:br/>
        <w:t>ciudad de General Roca (Rio Negro) a fin de ser recibi-</w:t>
        <w:br/>
        <w:t>dos en audiencia por la Cámara Federal de Apelaciones</w:t>
        <w:br/>
        <w:t>del asiento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