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dumentaria de vestir y ropa de trabajo para</w:t>
        <w:br/>
        <w:t>uso del personal de servicio afectado a diversos tribuna-</w:t>
        <w:br/>
        <w:t>les y organismos judiciales; y teniendo en cuenta lo es-</w:t>
        <w:br/>
        <w:t>tablecido en el Artículo 56, Inciso 3o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1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CE MIL TRES-</w:t>
        <w:br/>
        <w:t>CIENTOS SETENTA Y CINCO ($ 13.375.-)- a la Cuenta "Pren-</w:t>
        <w:br/>
        <w:t>das de vestir" (05-17-0-00-01-0097-2-2-2-00000-1-1.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