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3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. 10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l Palacio de Justicia relacionada</w:t>
        <w:br/>
        <w:t>con el pedido de justificación de inasistencias formula-</w:t>
        <w:br/>
        <w:t>do por el Auxiliar de Servicio señor Juan Manuel Armagno</w:t>
        <w:br/>
        <w:t>(Confr. fs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funda en la concu-</w:t>
        <w:br/>
        <w:t>rrencia de dicho agente a las reuniones del Cuerpo Gene-</w:t>
        <w:br/>
        <w:t>ral de Delegados, celebradas en la sede de la Unión de</w:t>
        <w:br/>
        <w:t>Empleados de la Justicia cíe la Nación, los días 8 y 15</w:t>
        <w:br/>
        <w:t>dé abril; 11 de mayo; 10 de julio; 7, 10, 14 y 18 de</w:t>
        <w:br/>
        <w:t>agosto ppdos. (Confr, fs. 1/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que el soli-</w:t>
        <w:br/>
        <w:t>citante presta servicios en horas de la tarde, siendo el</w:t>
        <w:br/>
        <w:t>delegado de ese turno y que las mencionadas reuniones</w:t>
        <w:br/>
        <w:t>gremiales tuvieron lugar desp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l horario normal de</w:t>
        <w:br/>
        <w:t>tribunales, corresponde justificar dichas inasistencias</w:t>
        <w:br/>
        <w:t>con arreglo a lo dispuesto por el artículo 11° del</w:t>
        <w:br/>
        <w:t>R.L.J.N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  <w:br/>
        <w:t>Reg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