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1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45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d.1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General de Bibliotecas del</w:t>
        <w:br/>
        <w:t>Poder Judicial de la Nación solicita la adquisición de</w:t>
        <w:br/>
        <w:t>diversas obras jurídicas con destino al Cuerpo de Audito-</w:t>
        <w:br/>
        <w:t>res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ibliotecas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ceder a</w:t>
        <w:br/>
        <w:t>la adquisición directa del material bibliográfico consig-</w:t>
        <w:br/>
        <w:t>nado a fs. 1/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AUSTRALES ONCE MILLONES</w:t>
        <w:br/>
        <w:t>($A 11.000.000.-)- con cargo a la Cuenta 289/1 "Corte Su-</w:t>
        <w:br/>
        <w:t>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Ley 17.116, arts. 8/10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Direc-</w:t>
        <w:br/>
        <w:t>ción General de Bibliotecas del Poder Judicial de la Na-</w:t>
        <w:br/>
        <w:t>ción y remítanse las actuaciones a la Prosecretaría del</w:t>
        <w:br/>
        <w:t>Tribunal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