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en el art. 13 del decreto-ley 1285/58 {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</w:t>
        <w:br/>
        <w:t>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87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3a,; -Secretaria Privada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IA PAULA SALDARIN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943.899 -clase 196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