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o. 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357/95 -SSA-</w:t>
        <w:br/>
        <w:t>ADMINISIRACION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27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    Las atribuciones emergentes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 Acordada 32/95 punto 2) in fine, y a fin de</w:t>
        <w:br/>
        <w:t>alcanzar celeridad y econ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n la tramitación</w:t>
        <w:br/>
        <w:t>administrativ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    Administrador General    tenga    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ontrataciones de bienes y</w:t>
        <w:br/>
        <w:t>servicias no personales hasta el máximo de veinte mil</w:t>
        <w:br/>
        <w:t>pesos ($20.000.-); y resolver sobre comisiones y viáticos</w:t>
        <w:br/>
        <w:t>de magistrados, funcionarios, empleados y traslado de</w:t>
        <w:br/>
        <w:t>testigos, dentro del territorio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