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94/84-       EXPTE. S-1442/83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y manten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las circunstancias que determina-</w:t>
        <w:br/>
        <w:t>ron el dictado de la Resoluci6n N°415/84 (confr. fs.345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trei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suspensión</w:t>
        <w:br/>
        <w:t>preventiva del agente DANIEL OMAR GONZÁLEZ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