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/84                                        REF.N°    4    del Expte.N°    10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relacionadas con el</w:t>
        <w:br/>
        <w:t>perfeccionamiento d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dominio de la Parcela 12A</w:t>
        <w:br/>
        <w:t>Manzana 245, Sección A, circunscripción 1,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astral 18 de Viedma -Provi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gro- y teniendo</w:t>
        <w:br/>
        <w:t>en cuenta que por Decreto del Poder Ejecutivo Nacional N°</w:t>
        <w:br/>
        <w:t>909/83 se declaró operada la prescripción adquisitiva de</w:t>
        <w:br/>
        <w:t>la propiedad a favor del Estado Nacional y se autorizó el</w:t>
        <w:br/>
        <w:t>otorgamiento de la correspondiente escritura ante la Escr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Gobierno a los fines de posibilitar su</w:t>
        <w:br/>
        <w:t>ocupación definitiva por el Poder Judicial de la Na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proyecto de nueva sede del Juzgador Federal con /</w:t>
        <w:br/>
        <w:t>asiento en aquell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.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a car-</w:t>
        <w:br/>
        <w:t>go de la Subsecretaría de Administración, Contador Héctor</w:t>
        <w:br/>
        <w:t>H. Romanelli, a suscribir en representación del Poder Ju-</w:t>
        <w:br/>
        <w:t>dicial de la Nación, la escritura de perfeccionamiento del</w:t>
        <w:br/>
        <w:t>título del inmueble de la calle Belgrano N° 482 de la ciu-</w:t>
        <w:br/>
        <w:t>dad de Viedma -Provincia de Río Negro, nomenclatura catas_</w:t>
        <w:br/>
        <w:t>tral: Departamento Catastral 18, circunscripción 1, Sección</w:t>
        <w:br/>
        <w:t>A, Manzana 245, Parcela 12-A, adquirido mediante escritura</w:t>
        <w:br/>
        <w:t>N° 28 de fecha 25 de enero de 1977 de la Escribanía General</w:t>
        <w:br/>
        <w:t>de Gobierno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, tome intervención</w:t>
        <w:br/>
        <w:t>el Registro de Inmuebles Judiciales y remítase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        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