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1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3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agost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9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s a fs. 10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Decano del Cuerpo de Peritos Calígrafos</w:t>
        <w:br/>
        <w:t>Oficiale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, a partir del 6 de agosto ppdo.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55/2000, referente a la licencia sin goce de sueldo concedida</w:t>
        <w:br/>
        <w:t>oportunamente al escribiente del citado Cuerpo, señor Demetrio Luis Iramai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      y     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