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y teniendo en cuenta la Resolución N° 1170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/02, hasta el 31 mayo del año 2003, referente a la contratación de los agentes cuyos    nombres y categorías    presupuestarias    a    continuación    se    detallan-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rse en la citada cámara: Secretario de Cámara CIRCO, Norberto Luis Prosecretario Administrativo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RANTE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CORREA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SALV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IESO ERRECART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,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C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, De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PECH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ILLA, Pabl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 y el del an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nexo 1 y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