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55/84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1220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noviembre de 1984.-</w:t>
        <w:br/>
        <w:t>Visto el presente expediente N° 0767/84 del</w:t>
        <w:br/>
        <w:t>registro del Departamento de Compras, por el cual se soli-</w:t>
        <w:br/>
        <w:t>cita autorización para contratar la reparación de los ascen-</w:t>
        <w:br/>
        <w:t>sores Nros. 2, y 3 y el servicio de mantenimiento de los /</w:t>
        <w:br/>
        <w:t>cuatro (4) ascensores instalados en el edificio sede de /</w:t>
        <w:br/>
        <w:t>los Tribunales Federales de Tucumán, por el período compren-</w:t>
        <w:br/>
        <w:t>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VICTOR C. MORETA" posee la exclu-</w:t>
        <w:br/>
        <w:t>sividad en la atención del servicio de mantenimiento y repa-</w:t>
        <w:br/>
        <w:t>ración de ascensores VOLTA, con provisión de materiales le-</w:t>
        <w:br/>
        <w:t>gítimos (confr. fs. 11), razón por la cual procede contratar</w:t>
        <w:br/>
        <w:t>directamente con la citada firma la reparación y servicio</w:t>
        <w:br/>
        <w:t>de referencia, amparando el procedimiento en lo previsto</w:t>
        <w:br/>
        <w:t>por el art. 56, inc. 3°, ap. g) 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efec-</w:t>
        <w:br/>
        <w:t>tuar la contratación directa pertinente con la firma "VICTOR</w:t>
        <w:br/>
        <w:t>C. MORETA-ASCENSORES VOLTA", conforme a su presupuesto obran-</w:t>
        <w:br/>
        <w:t>te a fs. 3/4 y por el importe total de PESOS ARGENTINOS //</w:t>
        <w:br/>
        <w:t>SETECIENTOS TRECE MIL ($a. 713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413.000.-    A la Cuenta  "Honorarios y retribucion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sz w:val="20"/>
          <w:lang w:val="es-ES_tradnl"/>
        </w:rPr>
        <w:t xml:space="preserve">            terceros" (1-05-002-1-12-1220-230)   del 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4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300.0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° 55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