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2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BMW, dominio colocado SVB 051, el que fuera secuestrado en la causa N° 2148 caratulada</w:t>
        <w:br/>
        <w:t>"Blanco, Rodrigo Horacio y otros s/inf. arts. 5to. inc. "C" y 11 inc. "C" de la ley 23.737"</w:t>
        <w:br/>
        <w:t>conforme a lo dispuesto en la acordada N° 55/92, resoluciones N° 294/94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95 del</w:t>
        <w:br/>
        <w:t>Tribunal, y lo normado en el art. 3º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BMW, dominio colocado SVB 051, secuestrado en la causa N° 214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atulada "Blanco, Rodrigo Horacio y otros s/inf. arts. 5to. inc. "C" y 11 inc. "C" de la ley</w:t>
        <w:br/>
        <w:t>23.737", del registro de !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7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