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as Aires, a los 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</w:t>
        <w:br/>
        <w:t>novecientos noventa y do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con  el  objeto  de  poner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miento 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 Investigación de Derecho</w:t>
        <w:br/>
        <w:t>Comparado de la Corte Suprema,  creada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6/92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Secretario  de  la 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 creado por la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3/92, al doctor JAVIER MARIA LEAL DE</w:t>
        <w:br/>
        <w:t>IBARRA, quien se desempeñará en forma interina como titular</w:t>
        <w:br/>
        <w:t>de la dependencia cr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