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67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S-1831/9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9 de octubre de 1991.-</w:t>
        <w:br/>
        <w:t>Visto lo dispuesto por la Acord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/91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, mediante la Acordada N° 1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dispuso retomar la Superintendencia de los Cuer-</w:t>
        <w:br/>
        <w:t>pos Técnicos Periciales y los organismos bajo su dependencia</w:t>
        <w:br/>
        <w:t>y, con posterioridad, resolvió crear la Dirección General</w:t>
        <w:br/>
        <w:t>Pericial, organismo dependiente de la Secretaría de Superin-</w:t>
        <w:br/>
        <w:t>tendencia Judicial (resolución N° 969/9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 )Que, en consecuencia,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el informe técnico elaborado por la Subsecretaría de</w:t>
        <w:br/>
        <w:t>Administración, resulta necesario transferir los discrimina-</w:t>
        <w:br/>
        <w:t>dos de cargos presupuestarios del programa 003-Pericias Judi-</w:t>
        <w:br/>
        <w:t>ciales de la Cámara Nacional de Apelaciones en lo Criminal y</w:t>
        <w:br/>
        <w:t>Correccional a la Corte Suprema de Justicia de la Nación.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Transferir,  a partir del  1</w:t>
      </w:r>
      <w:r>
        <w:rPr>
          <w:sz w:val="20"/>
          <w:lang w:val="en-US"/>
        </w:rPr>
        <w:t xml:space="preserve">o  </w:t>
      </w:r>
      <w:r>
        <w:rPr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iembre del corriente año, el programa 003-Pericias Judicia-</w:t>
        <w:br/>
        <w:t>les actualmente bajo la gestión de la Cámara Nacional de</w:t>
        <w:br/>
        <w:t>Apelaciones en lo Criminal y Correccional, a la Corte Suprema</w:t>
        <w:br/>
        <w:t>de Justicia de la Nación, como así también las partidas prin-</w:t>
        <w:br/>
        <w:t>cipales que traten de equipamiento y bienes de inversión que</w:t>
        <w:br/>
        <w:t>hacen al funcionamiento de dichos Cuerp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ncorporar las planillas anex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esente como discriminado provisorio de la Dirección Gene-</w:t>
        <w:br/>
        <w:t>ral Pericial, Cuerpos Técnicos Periciales, hasta el 29 de</w:t>
        <w:br/>
        <w:t>febrero de 1992, fecha a partir de la cual tendrán carácter</w:t>
        <w:br/>
        <w:t>definitivo debiendo efectuarse las correcciones presupuesta-</w:t>
        <w:br/>
        <w:t>rias que resulten necesarias por la transferencia dispuesta</w:t>
        <w:br/>
        <w:t>antes de la fecha 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agréguese la documen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mpañada, hágase saber a la Cámara Nacional de Apelaciones</w:t>
        <w:br/>
        <w:t>en lo Criminal y Correccional y encomiéndase a la Subsecreta-</w:t>
        <w:br/>
        <w:t>ría de Administración a que efectúe las modificaciones perti-</w:t>
        <w:br/>
        <w:t>nentes- Cumplid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CUERPO MEDICO FORE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       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édico......................................                4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      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.......................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(Médico Auxiliar).....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7a.......................... . . .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a.......................... . . 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..................................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(Especialidades).............. . . .                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3a......................... . . .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7a......................... . . .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.................................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a........................... 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a........................ . . .                1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:                                        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a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9a..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2a..........................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5a..........................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a..........................                    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: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8a.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;                                                                                                            154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4 Noviembre 1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RPO DE PERITOS CALÍGRAFOS</w:t>
        <w:br/>
        <w:t>______________Categorías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Calígrafo..................................              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     1/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.................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(Técnico fotógrafo)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................................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3a..........................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a................... ........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................................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a..........................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:                                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a..........................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:            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............................. . . .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                               4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4 Noviembre 1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RPO DE PERITOS CONTADORES</w:t>
        <w:br/>
        <w:t>____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TURA:                                                          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ito Contador...................................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ÉCNICO: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................... .. 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....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a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a........................ 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a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HAL DE SERVICIO: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a..........................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:                                                                                             2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</w:t>
      </w:r>
      <w:r>
        <w:rPr>
          <w:rFonts w:ascii="Courier New" w:hAnsi="Courier New"/>
          <w:sz w:val="20"/>
          <w:lang w:val="es-ES_tradnl"/>
        </w:rPr>
        <w:t>(4 Noviembre 1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RGUE JUDICIAL</w:t>
        <w:br/>
        <w:t>_______________Categorías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TURA:                                       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tor Médico. ..............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to Médico.....................................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Jefe (Jefe de Obducciones)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:                                              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fe de Departamento..............................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fe de Departamento (Médico Radiólogo)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fe de Departamento (Jefe Lab.Anato-Citopatólogo)                1</w:t>
        <w:br/>
        <w:t>Jefe de Departamento (Jefe L.Análisis Clín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cteriológicos)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do.Jefe de Departamento (2do. Jefe Obducciones)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Administrativo......................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Administrativo (Sub Administrador)**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Administrativo (ler.Médico Obducc).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Administrativo (Bioquímicos)........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Administrativo (Médico Patólogo). . . 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Administrativo (Farmacéutico)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6a............................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8a- (Médico de Obducciones). ..                4</w:t>
        <w:br/>
        <w:t>Oficial Superior de 8a. (Ene.Gab.Fotografía y Di-</w:t>
        <w:br/>
        <w:t>bujo) ..............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8a. (Enc. de Contaduría)......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8a. (Médico de Laboratorio)...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a. (Farmacéutico)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a. (Servicio Radiología)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(Enc.Gral.Jefe de Obducciones)--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(Administrador)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(Ayudante de Laboratorio)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3a...........................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a............................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a. (Técnico Radiólogo)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a- (2do.Téc.Obducciones)-..•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a. (Preparadora Histología)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a. (Enc.Turno Jefatura Obd.)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a. (Ayudante Museo Forense)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7a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................................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a..........................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a..........................               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6a.............................                 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:                                                  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a............................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............................ . . . .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............................. . .               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a..........................              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DE SERVICIO :                                                                            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................................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a..........................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a..........................               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OTAL: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</w:t>
      </w:r>
      <w:r>
        <w:rPr>
          <w:sz w:val="20"/>
          <w:lang w:val="es-ES_tradnl"/>
        </w:rPr>
        <w:t>(4 Noviembre 1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DE PERITOS TASAD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_________Categorías____________________Do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GISTRATURA:                                    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Jefe................................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ADMINISTRATIVO Y TÉCNICO:                                            -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5a• . . . . ........................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6a ..............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OBRERO Y DE MAESTRANZA:                                           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7a.........................    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:                                                    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1</Words>
  <Characters>10262</Characters>
  <CharactersWithSpaces>87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Proyectos Especiales</dc:creator>
  <dc:description/>
  <dc:language>en-US</dc:language>
  <cp:lastModifiedBy/>
  <dcterms:modified xsi:type="dcterms:W3CDTF">2007-03-22T13:44:00Z</dcterms:modified>
  <cp:revision>3</cp:revision>
  <dc:subject/>
  <dc:title>RESOLUCIÓN N°1671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