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siguiente de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el Servicia 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, en cargo</w:t>
        <w:br/>
        <w:t>efectivizado por la Resolución N° 1830/93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in qu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llo signi-</w:t>
        <w:br/>
        <w:t>fique antecedente alguno para los concursos pertinentes,</w:t>
        <w:br/>
        <w:t>PROSECRETARIO  ADMINISTRATIVO:   al   doctor   JULIO  UBALDO</w:t>
        <w:br/>
        <w:t>DALVARADE (L.E. N° 4.386.077 -clase 194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La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fectiva  qu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ditada al resultado del concurso que oportunamente se</w:t>
        <w:br/>
        <w:t>lleve a cab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abe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