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39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la recarga anual de los matafuegos instalados en 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91/02 (conf. fs. 17) la Dirección de Administración convocó la licitación de práctica, acompañando a fs. 27/65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69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1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9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6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91/02 (conf. fs.1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contrataci</w:t>
      </w:r>
      <w:r>
        <w:rPr>
          <w:rFonts w:eastAsia="Arial" w:ascii="Arial" w:hAnsi="Arial"/>
          <w:color w:val="auto"/>
          <w:sz w:val="20"/>
          <w:lang w:val="es-ES_tradnl"/>
        </w:rPr>
        <w:t>ón de la recarga anual de los matafuegos instalados en el Palacio de Justicia, a la firma "MATAFUEGOS ORLANDO S.R.L." el renglón 1 ítems A y B -por menor precio equitativo- por la suma total de pesos nueve mil setecientos cuatro con cuarenta centavos ($ 9.704,40.-), de acuerdo a su presupuesto de fs. 50/6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16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    sucesivamente    a    los    Departamentos    de j     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