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724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03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suscrip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a las Secciones I, </w:t>
      </w:r>
      <w:r>
        <w:rPr>
          <w:rFonts w:eastAsia="Arial" w:ascii="Arial" w:hAnsi="Arial"/>
          <w:color w:val="auto"/>
          <w:sz w:val="20"/>
          <w:lang w:val="en-US"/>
        </w:rPr>
        <w:t xml:space="preserve">II </w:t>
      </w:r>
      <w:r>
        <w:rPr>
          <w:rFonts w:eastAsia="Arial" w:ascii="Arial" w:hAnsi="Arial"/>
          <w:color w:val="auto"/>
          <w:sz w:val="20"/>
          <w:lang w:val="es-ES_tradnl"/>
        </w:rPr>
        <w:t>y III del "Boletín Oficial de la República Argentina" publicado por la "Dirección Nacional del Registro Oficiar durante el arto 2003 con destino a la Biblioteca Central "Dr. Roberto Repetto" y al Archivo General del Poder Judicial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y 7 obran las solicitudes de renovaci</w:t>
      </w:r>
      <w:r>
        <w:rPr>
          <w:rFonts w:eastAsia="Arial" w:ascii="Arial" w:hAnsi="Arial"/>
          <w:color w:val="auto"/>
          <w:sz w:val="20"/>
          <w:lang w:val="es-ES_tradnl"/>
        </w:rPr>
        <w:t>ón de la suscripción que nos ocupa, efectuadas por las dependencias mencion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 figura el presupuesto presentado por la Direcci</w:t>
      </w:r>
      <w:r>
        <w:rPr>
          <w:rFonts w:eastAsia="Arial" w:ascii="Arial" w:hAnsi="Arial"/>
          <w:color w:val="auto"/>
          <w:sz w:val="20"/>
          <w:lang w:val="es-ES_tradnl"/>
        </w:rPr>
        <w:t>ón Nacional del Registro Oficial, en el cual informa que el precio cotizado de la Sección I registra un descuento especial para 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o a fs. 9 la reserva de fondos con cargo a las partidas presupuestarias de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debe encuadrarse dentro de lo previsto en el articulo 56, inciso 3</w:t>
      </w:r>
      <w:r>
        <w:rPr>
          <w:rFonts w:eastAsia="Arial" w:ascii="Arial" w:hAnsi="Arial"/>
          <w:color w:val="auto"/>
          <w:sz w:val="20"/>
          <w:lang w:val="es-ES_tradnl"/>
        </w:rPr>
        <w:t>°, apartado i), de la Ley de Contabilidad y sus decretos reglamentarios vigente en el ámbito del Poder Judicial de la Nación por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6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) Contratar con la "DIRECCIÓN NACIONAL DEL REGISTRO OFICIAL" la suscripción a fas Secciones I,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II </w:t>
      </w:r>
      <w:r>
        <w:rPr>
          <w:rFonts w:eastAsia="Arial" w:ascii="Arial" w:hAnsi="Arial"/>
          <w:color w:val="auto"/>
          <w:sz w:val="20"/>
          <w:lang w:val="es-ES_tradnl" w:eastAsia="es-ES"/>
        </w:rPr>
        <w:t>y III del "Boletín Oficial de la Republica Argentina" durante el año 2003 con destino a la Biblioteca Central "Dr. Roberto Repetto" y el Archivo General del Poder Judicial de la Nación, de acuerdo a su presupuesto de fs. 5, y por la suma de pesos mil cinco ($ 1005,-), pago anticipado (Decreto 1082/6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reserva de fondos efectuada a fs. 9 con cargo a las partidas presupuestarias del ejercicio financiero vigente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sucesivamente a los Departamentos de Contabilidad y Presupuesto y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