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88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te.      N°1459/8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58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 por el que se solici-</w:t>
        <w:br/>
        <w:t>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cio de Mantenimien-</w:t>
        <w:br/>
        <w:t>to Integral de la Computadora de mesa, marca Hewlett Pac-</w:t>
        <w:br/>
        <w:t>kard, modelo 9825A, afectada al uso del Departamento de /</w:t>
        <w:br/>
        <w:t>Arquitectura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 1983 y teniendo en cuenta</w:t>
        <w:br/>
        <w:t>el informe de dicho Departamento a Fs.28, resulta convenien-</w:t>
        <w:br/>
        <w:t>te contratar directamente con la firma "HEWLETT PACKARD /</w:t>
        <w:br/>
        <w:t>ARGENTINA S.A. poseedora de la exclusividad en la venta de</w:t>
        <w:br/>
        <w:t>los repuestos de la computadora señalada precedentemente /</w:t>
        <w:br/>
        <w:t>de conformidad con lo establecido en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. g) de la Ley de Contabilidad y lo dispuesto en la /</w:t>
        <w:br/>
        <w:t>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tratar directamente con la firma HEWLETT PACKARD ARGENTINA</w:t>
        <w:br/>
        <w:t>S.A. de acuerdo a su presupuesto de fs. 24 por el importe</w:t>
        <w:br/>
        <w:t>total de PESOS: VEINTICINCO MILLONES DOSCIENTOS OCHENTA /</w:t>
        <w:br/>
        <w:t>MIL SETECIENTOS ($ 25.280.7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Ho-</w:t>
        <w:br/>
        <w:t>norarios y retribuciones a terceros" (1-05-002-1-12-1220-</w:t>
        <w:br/>
        <w:t>230) del Presupuesto General de Gastos para el Ejercicio /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citado Departa-</w:t>
        <w:br/>
        <w:t>mento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