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63/90                                                    EXP.N°766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bril de      1990.</w:t>
        <w:br/>
        <w:t xml:space="preserve">En ejercicio de las facultades estable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13 del decreto-ley 1285/58 (ley 14.467) y Regla-</w:t>
        <w:br/>
        <w:t>m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para la Justicia Nacional, efectuase la siguiente designa-</w:t>
        <w:br/>
        <w:t>ción en la dotación de personal administrativo y técnico de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al de Comunicacion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XTA: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Nora</w:t>
        <w:br/>
        <w:t>Lucia Alecci de Fernández que renunció, a la señorita CLAUDIA</w:t>
        <w:br/>
        <w:t>ROSARIO SACCHINELLI (D.N.I.N° 20.638,726 -clase 1968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