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9/83                  EXPTE.N°391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marzo de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91/82 del r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 por el cual se solicita autor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efectuar una licitación con el objeto de lograr la ad-</w:t>
        <w:br/>
        <w:t>quisición de diversos artículos de limpieza con destino a distin_</w:t>
        <w:br/>
        <w:t>tos organismos del Poder Judicial de la Nación, de conformidad /</w:t>
        <w:br/>
        <w:t>con lo previsto por el artículo 56, inciso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-</w:t>
        <w:br/>
        <w:t>bilidad y sus decretos reglamentarios y teniendo en cuenta lo dis-</w:t>
        <w:br/>
        <w:t>puesto por Acordada N°42/8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 a convocar /</w:t>
        <w:br/>
        <w:t>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 conforme al pliego y cláusulas partícula</w:t>
        <w:br/>
        <w:t>res obrante a fs. 14/1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) El importe aproximado que asciende a la suma 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ESCIENTOS SETENTA Y UN MILLONES CIENTO DOS MIL PESOS            /////</w:t>
        <w:br/>
        <w:t>($ 371.102.000.-), destinados a atender el gasto emergente de la/</w:t>
        <w:br/>
        <w:t>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 deberá imputarse de la siguiente mane</w:t>
        <w:br/>
        <w:t>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8.250.000.- a la Cuenta "Textiles y Confecciones" {1-05-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-12-1210-203),</w:t>
        <w:br/>
        <w:t>-$      5.600.000.- a la Cuenta "Papel, C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mpresos" {1-05-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-12-1210-205).,</w:t>
        <w:br/>
        <w:t>-$    28.600.000.- a la Cuenta "Productos Q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micos y Medicinales"   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1-05-002-1-12-1210-206),</w:t>
        <w:br/>
        <w:t>-$    31.200.000.- a la Cuenta "Cueros,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ticos, Caucho y sus Man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acturas" (1-05-002-1-12-1210-208) y</w:t>
        <w:br/>
        <w:t>-$ 297.452.000.- a la Cuenta "Otros Bienes de Consumo" (1-05-00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-12-1210-225) del Presupuesto General de Gastos/</w:t>
        <w:br/>
        <w:t>pa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y devuélvase al Departamento de Com_</w:t>
        <w:br/>
        <w:t>pras, para su cumplimient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a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