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5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82.-</w:t>
        <w:br/>
        <w:t>Vistas estas actuaciones por las que tramita /</w:t>
        <w:br/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epartamento de Producción, Mantenimiento y Su</w:t>
        <w:br/>
        <w:t>ministros de materiales de electricidad y considerando que re-</w:t>
        <w:br/>
        <w:t>sultán de imprescindible necesidad para la prosecución de los/</w:t>
        <w:br/>
        <w:t>trabajos iniciados en los edificios de Tucumán 1523 y Paraguay/</w:t>
        <w:br/>
        <w:t>1536 de esta Capital,los que deben realizarse conforme al plan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modelaciones integrales de instalaciones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as op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namente dis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 a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 directamente, por razones de urgencia,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/</w:t>
        <w:br/>
        <w:t>los materiales y elementos solicitados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PESOS: DOSCIENTOS ONCE MI-</w:t>
        <w:br/>
        <w:t>LLONES NOVECIENTOS DIEZ MIL ($ 211.910.000.-} a la Cuenta "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  <w:br/>
        <w:t>Compras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