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61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91/86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septiembre de 1986.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l Trabajo y lo informado por la Subsecre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 a partir del 15 de septiembre y hasta el</w:t>
        <w:br/>
        <w:t>31 de diciembre de 1986 a 10 (diez) agentes con una categoría</w:t>
        <w:br/>
        <w:t>presupuestaria equivalente a la del cargo de Auxiliar Princi-</w:t>
        <w:br/>
        <w:t>pal de 6ta. (personal administrativo y técnico) para desempe-</w:t>
        <w:br/>
        <w:t>ñar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</w:t>
      </w:r>
      <w:r>
        <w:rPr>
          <w:rFonts w:eastAsia="Courier New" w:ascii="Courier New" w:hAnsi="Courier New"/>
          <w:color w:val="auto"/>
          <w:sz w:val="20"/>
          <w:lang w:val="es-ES_tradnl"/>
        </w:rPr>
        <w:t>n la Cámara Nacional de Apelaciones del Trabaj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resuel-</w:t>
        <w:br/>
        <w:t>to precedentemente con cargo a la cuenta "Sobrante de Ejerci-</w:t>
        <w:br/>
        <w:t>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