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73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gosto de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e facultades esta-</w:t>
        <w:br/>
        <w:t>blecidas en los arts. 17 de la ley 16.432, 23 de la ley 17.928</w:t>
        <w:br/>
        <w:t>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fectuar las siguientes creacio-</w:t>
        <w:br/>
        <w:t>nes y supresiones de cargos en la Justicia Nacional en lo</w:t>
        <w:br/>
        <w:t>Civil de la Capital Federal,</w:t>
        <w:br/>
        <w:t>CÁMARA Y FISCALÍA DE SEGUNDA INSTANCIA</w:t>
        <w:br/>
        <w:t xml:space="preserve"> Personal Administrativo v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2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4 Auxiliar Superior de la,</w:t>
        <w:br/>
        <w:t>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1 Auxiliar Principal de 3a.</w:t>
        <w:br/>
        <w:t>ASESORÍA DE MENORES DE CÁMAR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Jef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DE PRIMERA INSTANCIA EN LO CIVI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20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+16 Auxiliar Superior     </w:t>
        <w:br/>
        <w:t>(asistente so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0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0 Auxiliar Principal de 3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60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ías nacionales de menores e incapaces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N° 1, 2, 3, 4, 5, 6 y 7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7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7 Auxiliar Superior</w:t>
        <w:br/>
        <w:t xml:space="preserve">     (asistente social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5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s nacionales de primera instancia n° 1, 2, 3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4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S DE POBRES INCAPACES Y AUSENTES DE PRIMERA INS-</w:t>
        <w:br/>
        <w:t>TANCIA N° 1, 2, 3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4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4 Oficial Superior de 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-hasta tanto se efectúe la perti-</w:t>
        <w:br/>
        <w:t>nente reestructuración presupuestaria- el gasto resultante</w:t>
        <w:br/>
        <w:t>de lo precedentemente dispuesto, con cargo a las partidas</w:t>
        <w:br/>
        <w:t>pertinentes del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, hágase saber y archive-</w:t>
        <w:br/>
        <w:t xml:space="preserve">se.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73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