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                                  EXPEDIENTE N°979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°259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.2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4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abril de 199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cuales se tramita la compra de distintos elementos e</w:t>
        <w:br/>
        <w:t>instarnos de informática, con destino al Departamento Sis-</w:t>
        <w:br/>
        <w:t>temas y Procedimientos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conforme lo señala la Secretar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etrada de Informática del Tribunal a fs. 4 y 7 han fra-</w:t>
        <w:br/>
        <w:t>casado distintas licitaciones y contrataciones efectua-</w:t>
        <w:br/>
        <w:t>das para lograr la adquisición de que se trata, que re-</w:t>
        <w:br/>
        <w:t>viste carácter de urg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asimismo, diversos pedido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mencionada dependencia no pudieron ser tramitados,</w:t>
        <w:br/>
        <w:t>mediante la licitación de práctica, al carecer de recur-</w:t>
        <w:br/>
        <w:t>sos la partida presupuestaria específic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dis-</w:t>
        <w:br/>
        <w:t>puesto en la Acordada n° 53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Autorizar al Departamento de Com-</w:t>
        <w:br/>
        <w:t>pras a efectuar una contratación directa, a los fines de</w:t>
        <w:br/>
        <w:t>la mencionada adquisición, amparando el procedimiento en</w:t>
        <w:br/>
        <w:t>lo previsto por el art. 56, inc. 3o, apart. d) de la Ley</w:t>
        <w:br/>
        <w:t>de Contabilidad y sus decretos reglamentarios, Sin per-</w:t>
        <w:br/>
        <w:t>juicio de ello y con el objeto de cubrir las necesidades</w:t>
        <w:br/>
        <w:t>hasta la finalización del presente ejercicio, deberá ini-</w:t>
        <w:br/>
        <w:t>ciarse el trámite licitario pertinente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Disponer, a sus efectos, la soli-</w:t>
        <w:br/>
        <w:t>citud de tres presupuestos a firmas de plaza que cuenten</w:t>
        <w:br/>
        <w:t>con stock de los elementos requeridos; el plazo de entre-</w:t>
        <w:br/>
        <w:t>ga deberá ser inmediato, autorizándose el pago a los sie-</w:t>
        <w:br/>
        <w:t>te días de la presentación de la factura conformad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Autorizar asimismo a la Subsecre-</w:t>
        <w:br/>
        <w:t>taría de Administración a afectar la suma aproximada de</w:t>
        <w:br/>
        <w:t>AUSTRALES DOSCIENTOS TREINTA Y OCHO MILLONES TRESCIENTOS</w:t>
        <w:br/>
        <w:t>SIETE MIL DOSCIENTOS VEINTICINCO ($A 238.307.225.-) 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artida específica de la Cuenta Especial 510 "Infraestruc-</w:t>
        <w:br/>
        <w:t>tura Judicial.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°) Regístrese y remítanse las actua-</w:t>
        <w:br/>
        <w:t>ciones a la Subsecretaría de Administración, a sus efec-</w:t>
        <w:br/>
        <w:t xml:space="preserve">tos.-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6</Words>
  <Characters>2120</Characters>
  <CharactersWithSpaces>179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00:00Z</dcterms:created>
  <dc:creator>Proyectos Especiales</dc:creator>
  <dc:description/>
  <dc:language>en-US</dc:language>
  <cp:lastModifiedBy/>
  <dcterms:modified xsi:type="dcterms:W3CDTF">2007-03-22T13:00:00Z</dcterms:modified>
  <cp:revision>3</cp:revision>
  <dc:subject/>
  <dc:title>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