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7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° 28 de la Capital</w:t>
        <w:br/>
        <w:t>Federal, doctor Carlos Mariano Chediek, en virtud de lo esta-</w:t>
        <w:br/>
        <w:t>blecido en el art.ll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81|96/SSJ/FERSONAL/I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