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9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l EXPTE. N° 1564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78.-</w:t>
        <w:br/>
        <w:t>Visto lo solicitado por el Juzgado Na-</w:t>
        <w:br/>
        <w:t>cion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3 de la Capital Federal</w:t>
        <w:br/>
        <w:t>y teniendo en cuenta lo informado precedentemente por la</w:t>
        <w:br/>
        <w:t>Dirección Administrativa y Contable del Poder Judicial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-a partir del 10 de junio</w:t>
        <w:br/>
        <w:t>y hasta el 10 de diciembre del corriente año- la autoriza-</w:t>
        <w:br/>
        <w:t>ción para designar un AUXILIAR DE 5ta. (Personal de Servi-</w:t>
        <w:br/>
        <w:t>cio) en calidad de "Suplente" para dich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Imputar el presente gasto a la Cuen-</w:t>
        <w:br/>
        <w:t>ta "Personal Temporario" (Personal de Servicio) 1-05-002-</w:t>
        <w:br/>
        <w:t>1-11-1120-133 del Presupuesto General de Gastos para el /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/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