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/8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septiembre de 1989- la renuncia condicionada presentada por el </w:t>
        <w:br/>
        <w:t>auxiliar principal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Archi-</w:t>
        <w:br/>
        <w:t>vo General del Poder Judicial de la Nación, señora Irma Aurora</w:t>
        <w:br/>
        <w:t>Insaurralde, en los términos de los decretos 8820/62 y 9202/62 y</w:t>
        <w:br/>
        <w:t>de las Leyes 22.955 y 23.682, hasta tanto la Caja Nacional de</w:t>
        <w:br/>
        <w:t>Previsión para el Personal del Estado y Servicios Públicos, comu-</w:t>
        <w:br/>
        <w:t>nique el otorgamiento del beneficio.- Hágase saber a la Subsecre-</w:t>
        <w:br/>
        <w:t>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