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34/99                  Expediente n° 25.8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s que tramita la</w:t>
        <w:br/>
        <w:t>renovación de la contratación del Dr. Emilio Blanco, médico especialista en alerg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instrucciones impartida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del Tribunal, el Señor Decano del Cuerpo Médico Forense</w:t>
        <w:br/>
        <w:t>solicitó cotización a otros profesionales a los fines de ampliar el número de pres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0/31 se adjunta una nómina de especialist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izan los estudios alergológicos solicitados por ese Cuerpo Médico, resultando los</w:t>
        <w:br/>
        <w:t>valores arancelarios disím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lo, el Señor Director General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cial, solicita a título de colaboración ala Obra Social del Poder Judicial de la Nación,</w:t>
        <w:br/>
        <w:t>el costo reconocido a los prestadores de la misma, por similares estudios (fs. 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ecios ofertados resultaron altamente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valores indicados por el órgano asistencial, por lo cual se solicitó a la Obra Social</w:t>
        <w:br/>
        <w:t>del Poder Judicial que acompañara un listado de prestadores por esta última utilizados,</w:t>
        <w:br/>
        <w:t>que se aporta a fs. 83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5 obra una reducción de costos ofert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Emilio Alberto Blanco, que aun así, continúan siendo superiores a los establecidos</w:t>
        <w:br/>
        <w:t>por los prestadores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o el Señor Decano d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diferencia de valores, el mismo lo justifica aduciendo que el precio de las</w:t>
        <w:br/>
        <w:t>prestaciones ofrecidas por el Dr. Emilio Blanco y el resto de los especialistas son</w:t>
        <w:br/>
        <w:t>prácticas de carácter pericial y no clínico, efectuadas por médicos legistas, que con sus</w:t>
        <w:br/>
        <w:t>informes evalúan incapacidad funcional y demás elementos necesarios a los aspectos</w:t>
        <w:br/>
        <w:t>médicos legales, lo que no pueden realizar los médicos clí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se ha obtenido la conform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médicos doctores Aron Baler, Marcelo Jorge Kohan, Roberto Festa y Marcos</w:t>
        <w:br/>
        <w:t>Szlazer, los que aportaron sus antecedentes como especialistas en la materia y quienes</w:t>
        <w:br/>
        <w:t>percibirán aranceles de idéntico valor a los aceptados para el doctor. Emilio Blan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 a contratar por el término de un (1) año, a partir de la</w:t>
        <w:br/>
        <w:t>presente, los servicios profesionales de los señores doctores Emilio Alberto Blanco, Aron</w:t>
        <w:br/>
        <w:t>Baler, Marcelo Jorge Kohan, Roberto Festa y Marcos Szlazer, para la realización de</w:t>
        <w:br/>
        <w:t>pericias alergológicas a pedido del Cuerpo Médico Forense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Fijar los aranceles a abonar a los citados profes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labor los siguientes: Consulta $ 18; Testificaciones completas $ 70; Testificaciones</w:t>
        <w:br/>
        <w:t>parciales $ 40; Test a droga cada una $15 v Prueba de parche cada una $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Imputar   los   gastos  resultantes   a   la   partida</w:t>
        <w:br/>
        <w:t>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mítase a la Dirección de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3</Characters>
  <CharactersWithSpaces>2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° 2134/99                  Expediente n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