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s siguientes creaciones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Of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na de Notificaciones para la Justicia Nacional (Progr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5 Auxiliar Superior de 7ma.(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 /</w:t>
        <w:br/>
        <w:t>reestructuración presupuestaria- el gasto resultante de lo</w:t>
        <w:br/>
        <w:t>precedentemente dispuesto con cargo a la Partida Principal</w:t>
        <w:br/>
        <w:t>1199 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