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/95  EXP.N°63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/92 y en ejercicio de las facultades estableci-</w:t>
        <w:br/>
        <w:t>das en los arte, 17 de la ley 16.432, 23 de la  ley 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Corte Suprema de Justicia de la</w:t>
        <w:br/>
        <w:t>Naci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 (secretaria privada)</w:t>
        <w:br/>
        <w:t>- 1 Oficial Mayor 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el cargo creado en el punto 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  <w:br/>
        <w:t>la señora MARÍA DEL CARMEN BELLOTTI de SVOBO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Liquid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