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                      EXPEDIENTE N°      10-106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 este Tribunal a suscribir, a partir del 1° de</w:t>
        <w:br/>
        <w:t>junio y hasta el 30 de noviembre del corriente año, el contra-</w:t>
        <w:br/>
        <w:t>to a favor de la doctora Marina PRADA con una categoría presu-</w:t>
        <w:br/>
        <w:t>puestaria equivalente al cargo de prosecretario administrati-</w:t>
        <w:br/>
        <w:t>vo, para desempeñarse en la Corte Suprema de Justicia de la</w:t>
        <w:br/>
        <w:t>Nación -Vocalía del doctor Moliné O'Connor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imputar el gasto resultante de lo precedentemen-</w:t>
        <w:br/>
        <w:t>te dispuesto con cargo a la cuenta pertinente para el corrien-</w:t>
        <w:br/>
        <w:t>te ejercicio financiero,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694|98/SSJ/PERSONAL/1999 (ctrl 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