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2</w:t>
      </w:r>
      <w:r>
        <w:rPr>
          <w:rFonts w:eastAsia="Courier New" w:ascii="Courier New" w:hAnsi="Courier New"/>
          <w:color w:val="auto"/>
          <w:sz w:val="20"/>
          <w:lang w:val="es-ES_tradnl"/>
        </w:rPr>
        <w:t>3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3136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 de septiembre</w:t>
      </w:r>
      <w:r>
        <w:rPr>
          <w:rFonts w:ascii="Courier New" w:hAnsi="Courier New"/>
          <w:color w:val="auto"/>
          <w:sz w:val="20"/>
          <w:lang w:val="es-AR"/>
        </w:rPr>
        <w:t xml:space="preserve"> de 1</w:t>
      </w:r>
      <w:r>
        <w:rPr>
          <w:rFonts w:ascii="Courier New" w:hAnsi="Courier New"/>
          <w:color w:val="auto"/>
          <w:sz w:val="20"/>
          <w:lang w:val="es-ES_tradnl"/>
        </w:rPr>
        <w:t>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  teniendo 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as razones invocadas y las facultades delegadas por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omercial a prorrogar los alcances de</w:t>
        <w:br/>
        <w:t>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776/92 en cuanto a la designación de un</w:t>
        <w:br/>
        <w:t>"suplente" con categoría presupuestaria de auxiliar adminis-</w:t>
        <w:br/>
        <w:t>trativo hasta el 30 de octubre del corriente año, para</w:t>
        <w:br/>
        <w:t>desempeñarse en la mencionada Cámara en reemplazo de la</w:t>
        <w:br/>
        <w:t>señora Graciela Catalán quien se encuentra con licencia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a la cuenta pertinente para el</w:t>
        <w:br/>
        <w:t>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