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65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° 55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1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-</w:t>
        <w:br/>
        <w:t>tación pública, a los efectos de contratar el servici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máquina fotocopiadora -incluyendo el</w:t>
        <w:br/>
        <w:t>mantenimiento y conservación técnica- destinada al Juzga-</w:t>
        <w:br/>
        <w:t>do Federal de Formosa (Secretaría Electoral), durante el</w:t>
        <w:br/>
        <w:t xml:space="preserve">peri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mayo próximo y el 31</w:t>
        <w:br/>
        <w:t>de diciembre de 1992; y teniendo en cuenta lo previsto</w:t>
        <w:br/>
        <w:t>por el Artículo 55 de la Ley de Contabilidad y sus decre-</w:t>
        <w:br/>
        <w:t>tos reglamentarios y lo dispuesto por esta Corte Suprema</w:t>
        <w:br/>
        <w:t>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11/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CIEN MILLONES</w:t>
        <w:br/>
        <w:t>($A 100.000.000.-),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40.000.000.- a la Cuenta: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$A 60.000.000.- a la Cuenta: "Alquileres" (1-05-002-1-12-</w:t>
        <w:br/>
        <w:t>1220-235) del Presupuesto General de Gastos para el Ejer-</w:t>
        <w:br/>
        <w:t>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