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</w:t>
        <w:br/>
        <w:t>AÑO  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1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-</w:t>
        <w:br/>
        <w:t>tos ochenta y cinco, reunidos en la Sala de Acuerdos del Tribunal el señor</w:t>
        <w:br/>
        <w:t>Ministro Decano en ejercicio de la Presidencia, Doctor Don José Severo Ca-</w:t>
        <w:br/>
        <w:t>ballero y. los señores Jueces Doctores Don Carlos Santiago Fayt, Don Augus-</w:t>
        <w:br/>
        <w:t>to César Belluscio y Enrique Santiago Petracchi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6n N</w:t>
      </w:r>
      <w:r>
        <w:rPr>
          <w:rFonts w:eastAsia="Courier New" w:ascii="Courier New" w:hAnsi="Courier New"/>
          <w:color w:val="auto"/>
          <w:sz w:val="20"/>
          <w:lang w:val="es-ES_tradnl"/>
        </w:rPr>
        <w:t>°740 de fecha 21 de junio de 1984, el</w:t>
        <w:br/>
        <w:t>Tribunal dejó establecido que la designación de funcionarios efectuada por</w:t>
        <w:br/>
        <w:t>la Corte Suprema del gobierno de facto, así como las confirmaciones pro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entes de dicho poder, las cuales daban lugar a un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nuevo y diferen-</w:t>
        <w:br/>
        <w:t>te del anterior, requerían ratificación expresa o tácita de las autoridades</w:t>
        <w:br/>
        <w:t>constituc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n consecuencia, resulta conveniente un pronunciamiento</w:t>
        <w:br/>
        <w:t>relativo a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Subdirectores Generales de esta Corte Suprema, de-</w:t>
        <w:br/>
        <w:t>signados o confirmados con anterioridad a su instalación, integrada con /</w:t>
        <w:br/>
        <w:t>arreglo al procedimiento constitucional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ificar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mo Subdirectores Generales del Tri-</w:t>
        <w:br/>
        <w:t>bunal de los señores Miguel Danielian y Nicolás Nazareno Corradin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