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1.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5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o consignado a fs. 35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UATRO MIL CUARENTA Y SIETE</w:t>
        <w:br/>
        <w:t>CON TREINTA Y SEIS CENTAVOS ($ 4.047,3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