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982/</w:t>
      </w:r>
      <w:r>
        <w:rPr>
          <w:rFonts w:eastAsia="Courier New" w:ascii="Courier New" w:hAnsi="Courier New"/>
          <w:color w:val="auto"/>
          <w:sz w:val="20"/>
          <w:lang w:val="es-ES_tradnl"/>
        </w:rPr>
        <w:t>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721/93</w:t>
        <w:br/>
        <w:t>SUPERINTENDENCIA ADMINISTRATIVA</w:t>
        <w:br/>
        <w:t>JB.130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noviembre</w:t>
      </w:r>
      <w:r>
        <w:rPr>
          <w:rFonts w:ascii="Courier New" w:hAnsi="Courier New"/>
          <w:color w:val="auto"/>
          <w:sz w:val="20"/>
          <w:lang w:val="es-AR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v</w:t>
      </w:r>
      <w:r>
        <w:rPr>
          <w:rFonts w:eastAsia="Courier New" w:ascii="Courier New" w:hAnsi="Courier New"/>
          <w:color w:val="auto"/>
          <w:sz w:val="20"/>
          <w:lang w:val="es-ES_tradnl"/>
        </w:rPr>
        <w:t>ía terrestre - ida y vuelta - Mendoza / San Luis) y</w:t>
        <w:br/>
        <w:t>anticipo de viáticos por el término de cuatro (4) días,</w:t>
        <w:br/>
        <w:t>formulado precedentemente por el señor Vicepresidente de</w:t>
        <w:br/>
        <w:t>la Cámara Federal de Apelaciones de Mendoza doctor</w:t>
        <w:br/>
        <w:t>Otilio Roque Romano a favor del Prosecretario Administra-</w:t>
        <w:br/>
        <w:t>tivo señor José Alberto Elias, con motivo de tener que</w:t>
        <w:br/>
        <w:t>trasladarse a la ciudad de San Luis en comisión oficial</w:t>
        <w:br/>
        <w:t>con el objeto de brindar tareas de apoyo en el sumario</w:t>
        <w:br/>
        <w:t>que se instruye en el Juzgado Federal de Primera Instan-</w:t>
        <w:br/>
        <w:t>cia del asiento con motivo de la causa seguida por el</w:t>
        <w:br/>
        <w:t>secuestro del señor Gobernador doctor Adolfo Rodríguez</w:t>
        <w:br/>
        <w:t>Saá, autorízase a la Subsecretaría de Administración a</w:t>
        <w:br/>
        <w:t>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