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84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5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36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es (3)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 viáticos y pasajes (vía aérea - ida y</w:t>
        <w:br/>
        <w:t>vuelta - Comodoro Rivadavia / Buenos Aires) formulado</w:t>
        <w:br/>
        <w:t>por el señor Presidente de la Cámara Federal de Apelacio-</w:t>
        <w:br/>
        <w:t>nes de Comodoro Rivadavia, Dr. Mariano A- González</w:t>
        <w:br/>
        <w:t>Palazzo, a su favor, y del señor Secretario Civil Dr.</w:t>
        <w:br/>
        <w:t>Luis M. Vila con motivo de realizar gestiones personales</w:t>
        <w:br/>
        <w:t>ante este Tribunal ordenadas en su Acordada N° 69/92 del</w:t>
        <w:br/>
        <w:t>7 del corriente, autorízase a la Subsecretaría de Admi-</w:t>
        <w:br/>
        <w:t>nistración a dar trámite a la presente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