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5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la Cámara Nacional de Apelaciones en lo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Federal a fs. 52/53 y teniendo el cuenta el</w:t>
        <w:br/>
        <w:t>pase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05/97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s Resolu-</w:t>
        <w:br/>
        <w:t>ciones Nros. 1244/97 y 1429/97, hasta el 31 de mayo de 1998,</w:t>
        <w:br/>
        <w:t>referente a las contrataciones de los agentes -cuyos nombres</w:t>
        <w:br/>
        <w:t>y categorías a continuación se detallan- para desempeñarse en</w:t>
        <w:br/>
        <w:t>la mencionada cámara,</w:t>
        <w:br/>
        <w:t>OFICINA DE JURISPRUDENCIA:</w:t>
        <w:br/>
        <w:t>Marcelo Gustavo CARATTINI  Prosecretario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DE CAMARA: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abriela FRANZETTI</w:t>
        <w:br/>
        <w:t>Rogelio Héctor CUESTA</w:t>
        <w:br/>
        <w:t>Rodolfo Daniel MIERES</w:t>
        <w:br/>
        <w:t>Héctor Miguel CUNNINGHAM</w:t>
        <w:br/>
        <w:t>Francisco Ciriaco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(Subintendente)</w:t>
        <w:br/>
        <w:t>Oficial de Servicio</w:t>
        <w:br/>
        <w:t>Oficial de Servicio</w:t>
        <w:br/>
        <w:t>Medio Oficial</w:t>
        <w:br/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Lados pertenezcan a la planta de personal permanente de los</w:t>
        <w:br/>
        <w:t>anexos I y II del Poder Judicial de la Nación, conc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11|93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