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83    /   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2 de febr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pr</w:t>
      </w:r>
      <w:r>
        <w:rPr>
          <w:rFonts w:eastAsia="Arial" w:ascii="Arial" w:hAnsi="Arial"/>
          <w:color w:val="auto"/>
          <w:sz w:val="20"/>
          <w:lang w:val="es-ES_tradnl"/>
        </w:rPr>
        <w:t>órroga del servicio de mantenimiento preventivo y correctivo de un equipo</w:t>
        <w:br/>
        <w:t>radiológico marca Dinan 500/125 instalado en el Servicio de Radiología de la</w:t>
        <w:br/>
        <w:t>Morgue Judicial, durante el período comprendido entre el 1/01/2002 y el</w:t>
        <w:br/>
        <w:t>31/03/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titular del Servicio de Radiolog</w:t>
      </w:r>
      <w:r>
        <w:rPr>
          <w:rFonts w:eastAsia="Arial" w:ascii="Arial" w:hAnsi="Arial"/>
          <w:color w:val="auto"/>
          <w:sz w:val="20"/>
          <w:lang w:val="es-ES_tradnl"/>
        </w:rPr>
        <w:t>ía de la Morgue</w:t>
        <w:br/>
        <w:t>Judicial solicita la prórroga del servicio que nos ocupa y a fs. 11/12 la Dirección</w:t>
        <w:br/>
        <w:t>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figura el presupuesto presentado por la</w:t>
        <w:br/>
        <w:t xml:space="preserve">empresa "CV Rayos </w:t>
      </w:r>
      <w:r>
        <w:rPr>
          <w:rFonts w:ascii="Arial" w:hAnsi="Arial"/>
          <w:color w:val="auto"/>
          <w:sz w:val="20"/>
          <w:lang w:val="en-US"/>
        </w:rPr>
        <w:t xml:space="preserve">X </w:t>
      </w:r>
      <w:r>
        <w:rPr>
          <w:rFonts w:ascii="Arial" w:hAnsi="Arial"/>
          <w:color w:val="auto"/>
          <w:sz w:val="20"/>
          <w:lang w:val="es-ES_tradnl"/>
        </w:rPr>
        <w:t>de Jorge Angel Vaccaro" que es la que actualmente viene</w:t>
        <w:br/>
        <w:t>realizando dicho servicio, y cuyo precio mensual es igual al de la orden de</w:t>
        <w:br/>
        <w:t>compra anterior n</w:t>
      </w:r>
      <w:r>
        <w:rPr>
          <w:rFonts w:eastAsia="Arial" w:ascii="Arial" w:hAnsi="Arial"/>
          <w:color w:val="auto"/>
          <w:sz w:val="20"/>
          <w:lang w:val="es-ES_tradnl"/>
        </w:rPr>
        <w:t>° 5/00 (conf. fs. 2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º 3508/01 tramita el llamado a licitación</w:t>
        <w:br/>
        <w:t>para el presente año, y a fin de no interrumpir el servicio resulta imprescindible</w:t>
        <w:br/>
        <w:t>prorrogar la prestación con la mencionada firma por el término de tres (3)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0</w:t>
        <w:br/>
        <w:t>efect</w:t>
      </w:r>
      <w:r>
        <w:rPr>
          <w:rFonts w:eastAsia="Arial" w:ascii="Arial" w:hAnsi="Arial"/>
          <w:color w:val="auto"/>
          <w:sz w:val="20"/>
          <w:lang w:val="es-ES_tradnl"/>
        </w:rPr>
        <w:t>úa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lo norma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º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f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prorrogar</w:t>
        <w:br/>
        <w:t xml:space="preserve">con la firma "CV RAY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de JORGE ANGEL VACCARO" el servicio de</w:t>
        <w:br/>
        <w:t>mantenimiento preventivo y correctivo de un equipo radiológico marca Dinan</w:t>
        <w:br/>
        <w:t>500/125 instalado en el Servicio de Radiología de la Morgue Judicial, durante el</w:t>
        <w:br/>
        <w:t>período comprendido entre el 01/01/2002 y el 31/03/2002, conforme a su</w:t>
        <w:br/>
        <w:t>presupuesto de fs. 13 y por el importe de pesos mil ciento setenta y nueve con</w:t>
        <w:br/>
        <w:t>setenta y cinco centavos ($1.179,7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</w:t>
        <w:br/>
        <w:t>efectuada a fs. 10 con cargo a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